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    $15.00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  $ 2.50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sh to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__] Check (US Funds / US Bank) - Made payable and sent to Pei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Associates, Inc., P.O. Box 948219, Maitland, Florida, 327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__] Credit Card - Fill in the credit card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TimeLock ONLINE using your VISA, MASTERCARD, 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, or Carte Blanche credit card. Just call The DOOR BB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hown below. Type order at the Main Board or an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either send the registered version or you can downloa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ration key file from, The DOOR BBS, (Tm)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t  407-682-3132, (5-Nodes, USR DS/V.32bis/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he Appropriat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__] I wish  my  copy  sent  via US  Mail.   Pick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medias (  ___ 5.25"    ___ 3.5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__] I wish to download m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LL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__  ZIP: ___________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Downloa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Credit Card Purch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it appears on you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ard :   ___ Mastercard   ___ Visa   ___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 Date : ______    Issuing Bank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